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357060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br/>
        <w:t>Retourformulier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edankt voor uw bestelling, wij wensen u veel plezier met uw aankoop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Calibri" w:ascii="Calibri" w:hAnsi="Calibri"/>
        </w:rPr>
        <w:t>Hieronder vindt u de richtlijnen voor het retour zenden van uw schoenen.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U mag uw ontvangen bestelling altijd binnen 14 werkdagen retourneren. Wij vragen u de onderstaande gegevens compleet in te vullen en dit formulier toe te voegen aan uw retourzending. Wanneer u een pakket retour zendt, ontvangt u bij het postagentschap een zendingsbewijs met een track en trace code. Bewaar deze goed, zodat het pakket getraceerd kan worden. </w:t>
      </w:r>
      <w:r>
        <w:rPr>
          <w:rFonts w:cs="Calibri" w:ascii="Calibri" w:hAnsi="Calibri"/>
          <w:b/>
          <w:bCs/>
          <w:u w:val="single"/>
        </w:rPr>
        <w:t>De kosten voor retourneren zijn voor eigen rekening.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rdernummer:</w:t>
        <w:tab/>
        <w:t>______________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am:</w:t>
        <w:tab/>
        <w:t>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den van retour:</w:t>
        <w:tab/>
        <w:t>_______________________________________</w:t>
        <w:br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774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Mijn IBAN nummer:</w:t>
        <w:tab/>
        <w:t>_______________________________________</w:t>
        <w:br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774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T.a.v.:</w:t>
        <w:tab/>
        <w:t>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Calibri" w:ascii="Calibri" w:hAnsi="Calibri"/>
        </w:rPr>
        <w:t xml:space="preserve">Wij verzoeken u de schoendoos altijd in te pakken in een plastic tas, extra doos of inpakpapier. </w:t>
      </w:r>
      <w:r>
        <w:rPr>
          <w:rFonts w:cs="Calibri" w:ascii="Calibri" w:hAnsi="Calibri"/>
          <w:b/>
          <w:bCs/>
        </w:rPr>
        <w:t>De schoenendoos dient onbeschadigd te blijven (vrij van tape en plakband)!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bookmarkStart w:id="0" w:name="_Hlk54968036"/>
      <w:bookmarkEnd w:id="0"/>
      <w:r>
        <w:rPr>
          <w:rFonts w:cs="Verdana" w:ascii="Verdana" w:hAnsi="Verdana"/>
          <w:sz w:val="20"/>
          <w:szCs w:val="20"/>
        </w:rPr>
        <w:t>Zonder verpakkingsmateriaal om de schoendoos kunnen wij de retourzending niet verwerken.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1" w:name="_Hlk54968036"/>
      <w:bookmarkStart w:id="2" w:name="_Hlk54968036"/>
      <w:bookmarkEnd w:id="2"/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Verdana" w:ascii="Verdana" w:hAnsi="Verdana"/>
          <w:sz w:val="20"/>
          <w:szCs w:val="20"/>
        </w:rPr>
        <w:t>Weet u dat u uw bestelling altijd gratis mag retourneren in onze winkels in Alkmaar, Hoorn of Purmerend.</w:t>
        <w:br/>
        <w:t>Het is dan wel belangrijk dat u de factuur (aankoopbewijs) en het ingevulde retourformulier meeneemt naar de winkel.</w:t>
      </w:r>
      <w:r>
        <w:rPr>
          <w:rFonts w:cs="Calibri" w:ascii="Calibri" w:hAnsi="Calibri"/>
        </w:rPr>
        <w:t xml:space="preserve"> Het aankoopbedrag wordt via uw IBAN nummer aan u terugbetaald.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s u uw bestelling wilt ruilen, dan kunt u een nieuwe bestelling plaatsen.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ocht u nog vragen hebben dan kunt u altijd contact met ons opnemen via telefoonnummer 0229-760760 of via info@ecco-shop.nl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Ecco-shop.nl</w:t>
        <w:br/>
        <w:t>Nieuwsteeg 39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Verdana" w:ascii="Verdana" w:hAnsi="Verdana"/>
          <w:sz w:val="52"/>
          <w:szCs w:val="52"/>
        </w:rPr>
        <w:t>1621 EC Hoorn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5:34:00Z</dcterms:created>
  <dc:creator>office</dc:creator>
  <dc:description/>
  <cp:keywords/>
  <dc:language>en-US</dc:language>
  <cp:lastModifiedBy>Arno Meijerink</cp:lastModifiedBy>
  <cp:lastPrinted>2020-10-05T14:48:00Z</cp:lastPrinted>
  <dcterms:modified xsi:type="dcterms:W3CDTF">2023-07-25T09:27:00Z</dcterms:modified>
  <cp:revision>3</cp:revision>
  <dc:subject/>
  <dc:title>Meijerink Schoenen retourformulier</dc:title>
</cp:coreProperties>
</file>